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ق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هی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هی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8.8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هی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هی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10-09T14:29:00Z</cp:lastPrinted>
  <dcterms:modified xsi:type="dcterms:W3CDTF">2024-10-09T11:03:00Z</dcterms:modified>
  <cp:revision>68</cp:revision>
  <dc:subject/>
  <dc:title>گزارش هفتگي پرسنل واحد طراحي مهندسي </dc:title>
</cp:coreProperties>
</file>