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  <w:lang w:bidi="fa-IR"/>
        </w:rPr>
        <w:t>پك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صف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داشتي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كي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ف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ود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ف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ع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5.45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ك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و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ك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05-25T12:49:00Z</cp:lastPrinted>
  <dcterms:modified xsi:type="dcterms:W3CDTF">2024-07-17T11:49:00Z</dcterms:modified>
  <cp:revision>65</cp:revision>
  <dc:subject/>
  <dc:title>گزارش هفتگي پرسنل واحد طراحي مهندسي </dc:title>
</cp:coreProperties>
</file>